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ординаторы экспериментальных площадок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20010/2011 учебного года в рамках эксперимента состоялись следующие событ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ТОГИС в Приморье: обсуждение ключевых вопросов второго года эксперимента» (1 ноября 2010г.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семинар «ТОГИС в Приморье: опыт пилотных площадок» в рамках Приморского Форума образовательных инициатив – 2010(2 ноября 2010г.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Сетевое сообщество «ТОГИС-клуб»» (25 декабря 2010г.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практический семинар «ТОГИС – деятельностно-ценностная технология» в рамках курсов ПИППКРО «Технологии обучения на основе системно-деятельностного подхода» (21 января 2011г. </w:t>
      </w:r>
      <w:r>
        <w:rPr>
          <w:rFonts w:cs="Times New Roman" w:ascii="Times New Roman" w:hAnsi="Times New Roman"/>
          <w:i/>
          <w:sz w:val="24"/>
          <w:szCs w:val="24"/>
        </w:rPr>
        <w:t>на базе МОУ СОШ №3 г.Спасска-Дальнег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практический семинар «ТОГИС – деятельностно-ценностная технология» в рамках курсов ПИППКРО «Технологии обучения на основе системно-деятельностного подхода» (28 января 2011г. </w:t>
      </w:r>
      <w:r>
        <w:rPr>
          <w:rFonts w:cs="Times New Roman" w:ascii="Times New Roman" w:hAnsi="Times New Roman"/>
          <w:i/>
          <w:sz w:val="24"/>
          <w:szCs w:val="24"/>
        </w:rPr>
        <w:t>на базе МОУ СОШ №6 г.Арсеньев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Российское образование в условиях системных изменений» (4 февраля 2010г.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Триада «Учитель – Ученик – Родитель» в контексте технологии ТОГИС» (4 марта 2010г.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амблея экспериментальных площадок  (9 – 16 апреля 2011г. в г.Москве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«Результаты эксперимента: обобщение опыта площадок за 2 года» (30 июня 2011г.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6.03.11 – </w:t>
      </w:r>
      <w:r>
        <w:rPr>
          <w:rFonts w:cs="Times New Roman" w:ascii="Times New Roman" w:hAnsi="Times New Roman"/>
          <w:sz w:val="26"/>
          <w:szCs w:val="26"/>
        </w:rPr>
        <w:t>НОУ «Школа-интернат №29» ОАО «РЖД» г.Уссурий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2.04.11 – </w:t>
      </w:r>
      <w:r>
        <w:rPr>
          <w:rFonts w:cs="Times New Roman" w:ascii="Times New Roman" w:hAnsi="Times New Roman"/>
          <w:sz w:val="26"/>
          <w:szCs w:val="26"/>
        </w:rPr>
        <w:t>МОУ СОШ №4 с.Монастырище Чернигов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6.04.11 – </w:t>
      </w:r>
      <w:r>
        <w:rPr>
          <w:rFonts w:cs="Times New Roman" w:ascii="Times New Roman" w:hAnsi="Times New Roman"/>
          <w:sz w:val="26"/>
          <w:szCs w:val="26"/>
        </w:rPr>
        <w:t>МОУ СОШ №22 г.Владивосто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4.05.11 – </w:t>
      </w:r>
      <w:r>
        <w:rPr>
          <w:rFonts w:cs="Times New Roman" w:ascii="Times New Roman" w:hAnsi="Times New Roman"/>
          <w:sz w:val="26"/>
          <w:szCs w:val="26"/>
        </w:rPr>
        <w:t>НОУ «Дарина» г.Владивост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луйста, подготовьте и вышлете отчёты об экспериментальной деятельности  площадки (обе части)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экспериментальной работе за период с 1.09.10 по 30.06.11</w:t>
      </w:r>
    </w:p>
    <w:p>
      <w:pPr>
        <w:pStyle w:val="Normal"/>
        <w:spacing w:lineRule="atLeast" w:line="240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8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а эксперимен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ятельностно – ценностные задачи технологии ТОГИС: организация образовательной деятельности и управление развитием учащихся»</w:t>
      </w:r>
    </w:p>
    <w:p>
      <w:pPr>
        <w:pStyle w:val="Normal"/>
        <w:spacing w:lineRule="atLeast" w:line="240" w:before="0" w:after="0"/>
        <w:ind w:right="55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ая площадка: 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экспериментальной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95"/>
        <w:gridCol w:w="1595"/>
        <w:gridCol w:w="1595"/>
        <w:gridCol w:w="1595"/>
      </w:tblGrid>
      <w:tr>
        <w:trPr>
          <w:trHeight w:val="1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предметная обл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ытия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ых принимал(а) учас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прошедшие экспертизу (количество, предм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(количест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84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84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84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84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экспериментальной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49"/>
        <w:gridCol w:w="1376"/>
        <w:gridCol w:w="1082"/>
        <w:gridCol w:w="1966"/>
        <w:gridCol w:w="948"/>
        <w:gridCol w:w="1781"/>
      </w:tblGrid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ГИС-зада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обация ТОГИС-задач (класс, предмет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опыта рабо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едсоветы, круглые столы, родительские собрания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циклов (название цикла – количество задач в цикл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метам (предмет - количество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учебного процесса школ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мках взаимопосещения ФЭП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 ОУ (дата, тема, форм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муниципальном уровн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, тема, форма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52:00Z</dcterms:created>
  <dc:creator>Юля</dc:creator>
  <dc:description/>
  <cp:keywords/>
  <dc:language>en-US</dc:language>
  <cp:lastModifiedBy>Юля</cp:lastModifiedBy>
  <dcterms:modified xsi:type="dcterms:W3CDTF">2011-06-09T20:55:00Z</dcterms:modified>
  <cp:revision>9</cp:revision>
  <dc:subject/>
  <dc:title/>
</cp:coreProperties>
</file>